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56"/>
          <w:szCs w:val="56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68"/>
          <w:szCs w:val="68"/>
          <w:lang w:val="en-US" w:eastAsia="en-US"/>
        </w:rPr>
        <w:t xml:space="preserve">MARMORETTE Bfl-S1 </w:t>
      </w:r>
      <w:r>
        <w:rPr>
          <w:rFonts w:cs="DINPro-Regular;Arial" w:ascii="DINPro-Regular;Arial" w:hAnsi="DINPro-Regular;Arial"/>
          <w:color w:val="002060"/>
          <w:sz w:val="56"/>
          <w:szCs w:val="56"/>
          <w:lang w:val="en-US" w:eastAsia="en-US"/>
        </w:rPr>
        <w:t>2,50 mm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in teli di linoleum a tinta marmorizzata, realizzato con doppia calandratura, lunghezza dei teli 20-31 mt, larghezza dei teli 2 m, spessore 2,5 mm, peso 2900 gr/mq. Grazie al trattamento protettivo NEOCARE ottenuto tramite fotoreticolazione UV/Laser della vernice superficiale vi è la possibilità di omettere i consueti cicli di ceratura.  Questa Pavimentazione in linoleum offre un'esclusiva classe di reazione al fuoco Bfl-S1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2401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9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ode della certificazione Cradle to Cradle livello Silver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certificazione di batteriostaticità maggiore de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LINOLEUM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8:00Z</dcterms:created>
  <dc:creator>SOLDI Emilia</dc:creator>
  <dc:description/>
  <cp:keywords/>
  <dc:language>en-US</dc:language>
  <cp:lastModifiedBy>SOLDI Emilia</cp:lastModifiedBy>
  <dcterms:modified xsi:type="dcterms:W3CDTF">2023-01-20T13:17:00Z</dcterms:modified>
  <cp:revision>3</cp:revision>
  <dc:subject/>
  <dc:title/>
</cp:coreProperties>
</file>